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硬质合金密封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密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cm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硬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R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抗弯强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/mm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88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硬质合金密封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密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cm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硬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R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抗弯强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/mm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硬质合金密封件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er</cp:lastModifiedBy>
  <cp:lastPrinted>2016-09-13T11:01:00Z</cp:lastPrinted>
  <dcterms:modified xsi:type="dcterms:W3CDTF">2017-09-01T02:19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